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1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82"/>
        <w:gridCol w:w="5049"/>
      </w:tblGrid>
      <w:tr>
        <w:trPr>
          <w:trHeight w:val="10640" w:hRule="atLeast"/>
        </w:trPr>
        <w:tc>
          <w:tcPr>
            <w:tcW w:w="5387" w:type="dxa"/>
            <w:tcBorders/>
          </w:tcPr>
          <w:p>
            <w:pPr>
              <w:pStyle w:val="ConsPlusTitl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53665" cy="456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456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телями ежемесячной                выплаты являютс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е Российской Федерации, постоянно проживающие на территории Волгоградской обла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оставление ежемесячной                 выплаты осуществляется при                соблюдении следующих условий:</w:t>
            </w:r>
          </w:p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ервый ребенок рожден начиная    с 01 января 2018;</w:t>
            </w:r>
          </w:p>
          <w:p>
            <w:pPr>
              <w:pStyle w:val="ConsPlus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азмер среднедушевого дохода          семьи за последние 12 месяцев, предшествующих дате обращения,                            не превышает 15219,00 руб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расчете среднедушевого дохода семьи учитываютс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родители (усыновители), опекуны ребенк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упруги родителей несовершеннолетних дет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несовершеннолетние де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назначением выплаты               необходимо обращаться по месту                  жительства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в государственное казенное                учреждение «Центр социальной защиты           населения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«Многофункциональный центр                   предоставления государственных                              и муниципальных услуг».</w:t>
            </w:r>
            <w:bookmarkStart w:id="0" w:name="P70"/>
            <w:bookmarkEnd w:id="0"/>
          </w:p>
        </w:tc>
        <w:tc>
          <w:tcPr>
            <w:tcW w:w="5582" w:type="dxa"/>
            <w:tcBorders/>
          </w:tcPr>
          <w:p>
            <w:pPr>
              <w:pStyle w:val="Normal"/>
              <w:snapToGrid w:val="false"/>
              <w:ind w:right="3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ind w:left="149" w:right="486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и возникновении вопросов</w:t>
            </w:r>
          </w:p>
          <w:p>
            <w:pPr>
              <w:pStyle w:val="Style13"/>
              <w:ind w:left="149" w:right="4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ращайтесь по телефонам горячей линии:  8 (8442) 30-81-79,           </w:t>
            </w:r>
          </w:p>
          <w:p>
            <w:pPr>
              <w:pStyle w:val="Style13"/>
              <w:ind w:left="149" w:right="486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-81-68, 30-81-62</w:t>
            </w:r>
          </w:p>
          <w:p>
            <w:pPr>
              <w:pStyle w:val="Style13"/>
              <w:ind w:left="149" w:right="486" w:hanging="0"/>
              <w:jc w:val="center"/>
              <w:rPr/>
            </w:pPr>
            <w:r>
              <w:rPr>
                <w:b/>
                <w:sz w:val="28"/>
                <w:szCs w:val="28"/>
              </w:rPr>
              <w:t>или в государственное казенное учреждение «Центр социальной защиты населения» по месту жительства</w:t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 обращении предоставляются: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документы, удостоверяющие     личность, подтверждающие место             жительства заявител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документы, удостоверяющие                личность и полномочия представителя               заявител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документы, подтверждающие             рождение (усыновление) ребенк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документы, подтверждающие                 принадлежность к гражданству             Российской Федерации заявителя                и ребенк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документ, подтверждающий             право на выплату отца ребенка                 или опекуна: (документ подтверждающий смерть матери ребенка, объявление  ее умершей, лишение ее родительских прав, отмену усыновления, и пр.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документ, подтверждающий               расторжение брак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ведения о доходах членов семьи            за последние 12 месяцев,                          предшествующих дате обращ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правка из военного комиссариата   о призыве родителя (супруга родителя) на военную службу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документ, подтверждающий                  реквизиты счета в кредитной организации, открытого на заявителя (договор банковского вклада (счета),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8"/>
              </w:rPr>
            </w:pPr>
            <w:r>
              <w:rPr>
                <w:rFonts w:cs="Arial" w:ascii="Arial" w:hAnsi="Arial"/>
                <w:b/>
                <w:cap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 xml:space="preserve">В Вашей семье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в 2018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родилс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первый  ребенок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7988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если размер                                           среднедушевого дохода Вашей семьи не превышает 15 219,0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 имеете право на получение ежемесячной выплаты в размере 9664,0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1941830" cy="1656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справка кредитной организации                     о реквизитах счета или другие              документы, содержащие сведения               о реквизитах счета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жемесячная выплата назначается сроком на один год, по истечении этого времени заявитель вправе подать новое заявление о назначении выплат до достижения ребенком              возраста полутора лет, а также                представить полный пакет                       документов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лата предоставляетс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со дня рождения ребенка, если обращение последовало не позднее              6 месяцев с даты рождения ребенка;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- со дня обращения, если                гражданин обратился на назначением выплаты после истечения 6 месяцев со дня рождения ребенк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10230" cy="1760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39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Цитата"/>
    <w:basedOn w:val="Normal"/>
    <w:qFormat/>
    <w:pPr>
      <w:ind w:left="149" w:right="229" w:hanging="0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00" w:after="0"/>
    </w:pPr>
    <w:rPr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06:00Z</dcterms:created>
  <dc:creator>user_1</dc:creator>
  <dc:description/>
  <cp:keywords/>
  <dc:language>en-US</dc:language>
  <cp:lastModifiedBy>Kolbanova</cp:lastModifiedBy>
  <cp:lastPrinted>2018-01-18T09:13:00Z</cp:lastPrinted>
  <dcterms:modified xsi:type="dcterms:W3CDTF">2018-02-14T06:11:00Z</dcterms:modified>
  <cp:revision>3</cp:revision>
  <dc:subject/>
  <dc:title>Статьи № 34,35 Конвенции о правах ребенка га-рантируют принятие государством мер по предот-вращению похищения детей, защиту ребенка от всех форм сексуальной эксплуатации и сексуаль-ного совращения</dc:title>
</cp:coreProperties>
</file>